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1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комиссию по проведению торг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на право заключения договор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на размещение нестационарн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оргового объек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открытом аукцион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право заключения договора на размещение нестационарного торгового объекта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указывается место размещения нестационарного объекта, номер лот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___»________________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лное наименование заявителя с указанием организационно-правовой формы (для юридического лиц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лный почтовый адрес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елефон __________________________________ факс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Государственный регистрационный номер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Фамилия, имя, отчество, паспортные данные, сведения о месте жительства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для индивидуального предпринимателя)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зучив  документацию  об аукционе   и  проект  договора на размещение нестационарного торгового объекта (далее – Договор), мы  выражаем  готовность принять  участие  в  открытом аукционе на право заключения Договора на размещение нестационарного торгового объект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, расположенного  по  адресному  ориентиру: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лощадью______________________кв.м.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омер в схеме ______________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Заявитель 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на размещение нестационарного торгового объекта (далее - Договор) в соответствии с условиями и требованиями, установленными в аукционной документаци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PT Astra Serif" w:ascii="PT Astra Serif" w:hAnsi="PT Astra Serif"/>
          <w:bCs/>
          <w:sz w:val="24"/>
          <w:szCs w:val="24"/>
        </w:rPr>
        <w:t xml:space="preserve">обязуется </w:t>
      </w:r>
      <w:r>
        <w:rPr>
          <w:rFonts w:cs="PT Astra Serif" w:ascii="PT Astra Serif" w:hAnsi="PT Astra Serif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еречень прилагаемых документов: согласно описи на ____ стр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достоверяем, что представленные сведения являются полными и верными. Обязуемся соблюдать условия аукцио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уководитель (уполномоченное лицо) участника аукцио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    ________________________     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         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должность)                                              (подпись)                                  (фамилия, имя, отчество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М.П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PT Astra Serif" w:hAnsi="PT Astra Serif" w:cs="PT Astra Serif"/>
      <w:sz w:val="24"/>
      <w:szCs w:val="24"/>
    </w:rPr>
  </w:style>
  <w:style w:type="character" w:styleId="WW8Num2z0">
    <w:name w:val="WW8Num2z0"/>
    <w:qFormat/>
    <w:rPr>
      <w:rFonts w:ascii="PT Astra Serif" w:hAnsi="PT Astra Serif" w:cs="PT Astra Serif"/>
      <w:sz w:val="24"/>
      <w:szCs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PT Astra Serif" w:hAnsi="PT Astra Serif" w:cs="PT Astra Serif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T Astra Serif" w:hAnsi="PT Astra Serif" w:cs="PT Astra Serif"/>
      <w:sz w:val="24"/>
      <w:szCs w:val="24"/>
    </w:rPr>
  </w:style>
  <w:style w:type="character" w:styleId="WW8Num20z0">
    <w:name w:val="WW8Num20z0"/>
    <w:qFormat/>
    <w:rPr>
      <w:rFonts w:ascii="PT Astra Serif" w:hAnsi="PT Astra Serif" w:cs="PT Astra Serif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>
      <w:rFonts w:ascii="PT Astra Serif" w:hAnsi="PT Astra Serif" w:cs="PT Astra Seri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  <w:sz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b/>
      <w:spacing w:val="16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280" w:after="28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-30749" w:leader="none"/>
      </w:tabs>
      <w:spacing w:lineRule="auto" w:line="240" w:before="280" w:after="280"/>
      <w:ind w:left="108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spacing w:before="28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280" w:after="28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lineRule="auto" w:line="240" w:before="0" w:after="60"/>
      <w:jc w:val="center"/>
      <w:textAlignment w:val="baseline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3:00Z</dcterms:created>
  <dc:creator>Евгения Водянникова</dc:creator>
  <dc:description/>
  <cp:keywords/>
  <dc:language>en-US</dc:language>
  <cp:lastModifiedBy>Алексей Игумнов</cp:lastModifiedBy>
  <cp:lastPrinted>2019-02-27T16:51:00Z</cp:lastPrinted>
  <dcterms:modified xsi:type="dcterms:W3CDTF">2019-02-28T10:14:00Z</dcterms:modified>
  <cp:revision>14</cp:revision>
  <dc:subject/>
  <dc:title/>
</cp:coreProperties>
</file>